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38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956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347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8.09.2022 г., 09.09.2022 г. и 12.09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0 000.5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13T09:43:00Z</dcterms:modified>
  <cp:revision>597</cp:revision>
  <dc:subject/>
  <dc:title/>
</cp:coreProperties>
</file>